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OOL CLOSURE NO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FIFA WORLD CUP QUALIFYING HOME GA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, OCTOBER 14, 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amaica vs. Bermuda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THIS IS TO ADVISE ALL USERS OF THE NAC, THAT BOTH POOLS AT THE NATIONAL AQUATIC CENTRE AND THE ASAJ OFFICE WILL BE CLOSED TO THE PUBLIC AT </w:t>
      </w:r>
      <w:r>
        <w:rPr>
          <w:b/>
          <w:bCs/>
          <w:sz w:val="40"/>
          <w:szCs w:val="40"/>
          <w:u w:val="single"/>
        </w:rPr>
        <w:t xml:space="preserve">12:00 NOON ON TUESDAY, OCTOBER 14, 2025, </w:t>
      </w:r>
      <w:r>
        <w:rPr>
          <w:b/>
          <w:bCs/>
          <w:sz w:val="40"/>
          <w:szCs w:val="40"/>
        </w:rPr>
        <w:t xml:space="preserve">TO FACILITATE THE HOSTING OF THE FIFA WORLD CUP QUALIFYING GAME – </w:t>
      </w:r>
      <w:r>
        <w:rPr>
          <w:b/>
          <w:bCs/>
          <w:sz w:val="40"/>
          <w:szCs w:val="40"/>
          <w:u w:val="single"/>
        </w:rPr>
        <w:t>JAMAICA VS. BERMUDA.</w:t>
      </w:r>
      <w:r>
        <w:rPr>
          <w:rFonts w:eastAsia="Segoe UI Emoj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Segoe UI Emoji" w:hAnsi="Segoe UI Emoji" w:eastAsia="Segoe UI Emoji" w:cs="Segoe UI Emoji"/>
          <w:b/>
          <w:b/>
          <w:bCs/>
          <w:sz w:val="40"/>
          <w:szCs w:val="40"/>
          <w:u w:val="single"/>
        </w:rPr>
      </w:pPr>
      <w:r>
        <w:rPr>
          <w:rFonts w:eastAsia="Segoe UI Emoji" w:cs="Segoe UI Emoji" w:ascii="Segoe UI Emoji" w:hAnsi="Segoe UI Emoji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 POOL WILL RE-OPEN ON WEDNESDAY MORNING AT 5:30 A.M. KINDLY NOTE THAT THE NAC WILL BE CLOSED AT 12:00 NOON </w:t>
      </w:r>
      <w:r>
        <w:rPr>
          <w:b/>
          <w:bCs/>
          <w:sz w:val="40"/>
          <w:szCs w:val="40"/>
          <w:u w:val="single"/>
        </w:rPr>
        <w:t>FOR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ALL FURTHER FIFA WORLD CUP QUALIFYING HOME GAMES,</w:t>
      </w:r>
      <w:r>
        <w:rPr>
          <w:b/>
          <w:bCs/>
          <w:sz w:val="40"/>
          <w:szCs w:val="40"/>
        </w:rPr>
        <w:t xml:space="preserve"> AS IT IS A FIFA REQUIREMENT THAT THE AREA IMMEDIATELY AROUND THE MATCH VENUE MUST BE SANITIZED AND MANAGED BY THE SECURITY DETAIL ON DUTY HOURS BEFORE THE START OF EACH HOME GAME.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E REGRET ANY INCONVENIENCE WHICH THIS ACTION MAY CAUSE BUT ANTICIPATE YOUR USUAL COOPERATION WITH US IN THIS MATTER.  ENTRY WILL BE THROUGH GATE E1, (OPPOSITE THE POLICE STATION.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By Order: Facilities Manager</w:t>
        <w:tab/>
        <w:tab/>
        <w:tab/>
        <w:tab/>
        <w:tab/>
        <w:tab/>
        <w:t xml:space="preserve">    Date: October 9, 2025</w:t>
      </w:r>
    </w:p>
    <w:sectPr>
      <w:type w:val="nextPage"/>
      <w:pgSz w:orient="landscape" w:w="15840" w:h="122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1:05:00Z</dcterms:created>
  <dc:creator>admin</dc:creator>
  <dc:description/>
  <cp:keywords/>
  <dc:language>en-US</dc:language>
  <cp:lastModifiedBy>HPUser</cp:lastModifiedBy>
  <cp:lastPrinted>2025-10-13T13:09:00Z</cp:lastPrinted>
  <dcterms:modified xsi:type="dcterms:W3CDTF">2025-10-13T18:09:00Z</dcterms:modified>
  <cp:revision>3</cp:revision>
  <dc:subject/>
  <dc:title>NOTICE</dc:title>
</cp:coreProperties>
</file>